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39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21.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ašvaldības nekustamā īpašuma “Miglas Mežs”, Ošupes pagasts, Madonas novads, atsavināšanu un nosacītās cenas apstiprināšanu.</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Ošupes pagasta pārvaldē 2017.gada 8.novembrī saņemts (reģistrēts ar Nr. OSU 1-09.2/17/142) xxx, p.k.xxx, iesniegums, kurā xxx lūdz atsavināt Madonas novada  pašvaldībai piekritīgo zemes īpašuma „Miglas mežs”(turpmāk – Īpašums) Ošupes pagastā, kadastra numurs 7082 011 0006, platība 9.69ha.</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r 28.02.2011. Madonas novada pašvaldības domes lēmumu (protokols Nr.5) xxx  izbeigtas zemes pastāvīgās lietošanas tiesības uz zemes gabaliem un tā noteikta par pašvaldībai piekritīgo zemi un noteikts, ka Ošupes pagasta padomei slēdzams nomas līgums ar bijušo zemes lietotāju.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r xxx, personas kods xxx,  ir noslēgts lauku apvidus zemes nomas līgums 2011.gada 24.maijā, reģistra Nr.2.4.7/142-11, par minētā nekustamā īpašuma nomu no24.05.2011. līdz 31.12.2021.</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Īpašums saskaņā ar 2017.gadā izgatavoto zemes robežu plānu sastāv no divām zemes vienībām.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ekustamais īpašums “Miglas mežs”, Ošupes pagasts, Madonas novads (kadastra numurs 70820110006) reģistrēts Madonas Zemesgrāmatu nodaļas Ošupes pagasta zemesgrāmatas nodalījumā Nr.100000579624 uz Madonas novada pašvaldības vārda.</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Publiskas personas mantas atsavināšanas likuma 4.panta ceturtās daļas8.punktu, kurš nosaka, ka </w:t>
      </w:r>
      <w:r>
        <w:rPr>
          <w:rFonts w:eastAsia="Calibri" w:cs="Times New Roman" w:ascii="Times New Roman" w:hAnsi="Times New Roman"/>
          <w:i/>
          <w:sz w:val="24"/>
          <w:szCs w:val="24"/>
        </w:rPr>
        <w:t xml:space="preserve">“” Atsevišķos gadījumos publiskas personas nekustamā īpašuma atsavināšanu var ierosināt persona, kurai Valsts un pašvaldību īpašuma privatizācijas un privatizācijas sertifikātu izmantošanas likumā noteiktajā kārtībā ir izbeigtas zemes lietošanas tiesības un to ar kuru pašvaldība ir noslēgusi zemes nomas līgumu, ja šī persona vēlas nopirkt zemi, kas bijusi tās lietošanā un par ko ir noslēgts zemes nomas līgums” </w:t>
      </w:r>
      <w:r>
        <w:rPr>
          <w:rFonts w:eastAsia="Calibri" w:cs="Times New Roman" w:ascii="Times New Roman" w:hAnsi="Times New Roman"/>
          <w:sz w:val="24"/>
          <w:szCs w:val="24"/>
        </w:rPr>
        <w:t>, zemes nomnieks Aigars Šķēls ir tiesīgs ierosināt zemes īpašuma “Miglas mežs”, Ošupes pagasts, Madonas novads, kadastra numurs 7082 011 0006 atsavināšanu.</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matojoties uz Publiskas personas mantas atsavināšanas likuma 8.panta otro daļu, kas nosaka, ka </w:t>
      </w:r>
      <w:r>
        <w:rPr>
          <w:rFonts w:eastAsia="Calibri" w:cs="Times New Roman" w:ascii="Times New Roman" w:hAnsi="Times New Roman"/>
          <w:i/>
          <w:sz w:val="24"/>
          <w:szCs w:val="24"/>
        </w:rPr>
        <w:t>“atsavināšanai paredzētā atsavinātas publiskas personas nekustamā īpašuma novērtēšanu organizē attiecīgās atsavinātās publiskās personas lēmējinstitūcijas noteiktajā kārtībā”</w:t>
      </w:r>
      <w:r>
        <w:rPr>
          <w:rFonts w:eastAsia="Calibri" w:cs="Times New Roman" w:ascii="Times New Roman" w:hAnsi="Times New Roman"/>
          <w:sz w:val="24"/>
          <w:szCs w:val="24"/>
        </w:rPr>
        <w:t xml:space="preserve">  2018.gada 17.augustā nekustamā īpašuma Miglas mežs ar adresi Madonas novads, Ošupes pagasts, “Miglas kalte” novērtēšanu ir veikuši SIA “Latio vērtētāji &amp;konsultanti”(LĪVA profesionālās kvalifikācijas sertifikāts Nr.12 un LĪVA Kompetences uzraudzības biroja izsniegts sertifikāts nekustamā īpašuma vērtēšanai  Nr.13). Saskaņā ar nekustamā īpašuma novērtējumu nekustamā īpašumā īpašuma tirgus vērtība 2018.gada 17.augustā ir EUR 11 500 (vienpadsmit tūkstoši pieci simti eiro 00 cent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Par nekustamā īpašuma novērtēšanu Madonas novada pašvaldība ir veikusi pakalpojuma apmaksu EUR 245,00 (divi simti četrdesmit pieci eiro) apmēr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Madonas novada pašvaldības Ošupes pagasta pārvalde, saskaņā ar Ametrs SIA rēķinu par zemes robežu plāna izgatavošanu Madonas novada Ošupes pagasta īpašumam “Miglas mežs”, ir veikusi mērniecības pakalpojumu apmaksu EUR </w:t>
      </w:r>
      <w:bookmarkStart w:id="2" w:name="_GoBack"/>
      <w:bookmarkEnd w:id="2"/>
      <w:r>
        <w:rPr>
          <w:rFonts w:eastAsia="Calibri" w:cs="Times New Roman" w:ascii="Times New Roman" w:hAnsi="Times New Roman"/>
          <w:sz w:val="24"/>
          <w:szCs w:val="24"/>
        </w:rPr>
        <w:t>1082.95 (viens tūkstotis astoņdesmit divi eiro 95 centi).</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domes priekšsēdētāja vietnieka Z.Goras sniegto informāciju, pamatojoties uz Likuma par pašvaldībām 21.panta septiņpadsmito daļu, kurš nosaka, ka </w:t>
      </w:r>
      <w:r>
        <w:rPr>
          <w:rFonts w:eastAsia="Calibri" w:cs="Times New Roman" w:ascii="Times New Roman" w:hAnsi="Times New Roman"/>
          <w:i/>
          <w:sz w:val="24"/>
          <w:szCs w:val="24"/>
        </w:rPr>
        <w:t>“tikai vietējās pašvaldības domes var lemt par pašvaldības nekustamā īpašuma atsavināšanu”</w:t>
      </w:r>
      <w:r>
        <w:rPr>
          <w:rFonts w:eastAsia="Calibri" w:cs="Times New Roman" w:ascii="Times New Roman" w:hAnsi="Times New Roman"/>
          <w:sz w:val="24"/>
          <w:szCs w:val="24"/>
        </w:rPr>
        <w:t xml:space="preserve"> un “Publiskas personas mantas atsavināšanas likuma”4.panta ceturtās daļas 8.punktu un 8.panta otro daļu, ņemot vērā Uzņēmējdarbības, teritoriālo un vides jautājumu komitejas atzinumu un Finanšu un attīstības komitejas atzinumu sēdes atzinumu, </w:t>
      </w:r>
      <w:r>
        <w:rPr>
          <w:rFonts w:eastAsia="Calibri" w:cs="Times New Roman" w:ascii="Times New Roman" w:hAnsi="Times New Roman"/>
          <w:sz w:val="24"/>
          <w:szCs w:val="24"/>
          <w:lang w:eastAsia="lv-LV"/>
        </w:rPr>
        <w:t xml:space="preserve">ņemot vērā 18.09.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7 </w:t>
      </w:r>
      <w:r>
        <w:rPr>
          <w:rFonts w:eastAsia="Times New Roman" w:cs="Times New Roman" w:ascii="Times New Roman" w:hAnsi="Times New Roman"/>
          <w:sz w:val="24"/>
          <w:szCs w:val="24"/>
          <w:lang w:eastAsia="lv-LV"/>
        </w:rPr>
        <w:t xml:space="preserve">(Zigfrīds Gora, Ivars Miķelsons, Antra Gotlaufa, Gunārs Ikaunieks, Valda Kļaviņa, Aleksandrs Šrubs, Gatis Teilis), </w:t>
      </w:r>
      <w:r>
        <w:rPr>
          <w:rFonts w:eastAsia="Times New Roman" w:cs="Times New Roman" w:ascii="Times New Roman" w:hAnsi="Times New Roman"/>
          <w:b/>
          <w:sz w:val="24"/>
          <w:szCs w:val="24"/>
          <w:lang w:eastAsia="lv-LV"/>
        </w:rPr>
        <w:t>PRET – 3 (</w:t>
      </w:r>
      <w:r>
        <w:rPr>
          <w:rFonts w:eastAsia="Times New Roman" w:cs="Times New Roman" w:ascii="Times New Roman" w:hAnsi="Times New Roman"/>
          <w:sz w:val="24"/>
          <w:szCs w:val="24"/>
          <w:lang w:eastAsia="lv-LV"/>
        </w:rPr>
        <w:t>Andrejs Ceļapīters, Valentīns Rakstiņš, Kaspars Udrass)</w:t>
      </w:r>
      <w:r>
        <w:rPr>
          <w:rFonts w:eastAsia="Times New Roman" w:cs="Times New Roman" w:ascii="Times New Roman" w:hAnsi="Times New Roman"/>
          <w:b/>
          <w:sz w:val="24"/>
          <w:szCs w:val="24"/>
          <w:lang w:eastAsia="lv-LV"/>
        </w:rPr>
        <w:t xml:space="preserve">,  ATTURAS – 2 </w:t>
      </w:r>
      <w:r>
        <w:rPr>
          <w:rFonts w:eastAsia="Times New Roman" w:cs="Times New Roman" w:ascii="Times New Roman" w:hAnsi="Times New Roman"/>
          <w:sz w:val="24"/>
          <w:szCs w:val="24"/>
          <w:lang w:eastAsia="lv-LV"/>
        </w:rPr>
        <w:t xml:space="preserve">(Andris Sakn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Artūrs Čačka),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tsavināt Madonas  novada pašvaldības nekustamo īpašumu “Miglas mežs”, Ošupes pagasts, Madonas novads, kadastra numurs 7082 011 0006, platība 9.69ha zemes nomniekam xxx, personas kods xxx ;</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pstiprināt pašvaldības nekustamā īpašuma „Miglas mežs”, Ošupes pagasta, Madonas novads, kadastra Nr. 7082 011 0006 nosacīto cenu EUR 13 000,00 (trīspadsmit tūkstoši eiro).</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teikt, ka pirkums ir veicams uz nomaksu, veicot avansa maksājumu ne mazāku par 10% no pirkuma maksas un pirkuma maksas atliktā maksājuma nomaksas termiņu līdz 5 gadiem.</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zdot Juridiskajai nodaļai nosūtīt xxx, personas kods xxx, deklarētā dzīvesvietas adrese: xxx, atsavināšanas piedāvājumu normatīvajos aktos noteiktajā kārtībā.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3" w:name="_Hlk508403601"/>
      <w:bookmarkStart w:id="4" w:name="_Hlk508403601"/>
      <w:bookmarkEnd w:id="4"/>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D0D073-9615-4C89-9EF7-C32B522EB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ages>2</Pages>
  <Words>3194</Words>
  <Characters>1822</Characters>
  <CharactersWithSpaces>50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10-01T14:25:00Z</dcterms:modified>
  <cp:revision>478</cp:revision>
  <dc:subject/>
  <dc:title/>
</cp:coreProperties>
</file>

<file path=docProps/custom.xml><?xml version="1.0" encoding="utf-8"?>
<Properties xmlns="http://schemas.openxmlformats.org/officeDocument/2006/custom-properties" xmlns:vt="http://schemas.openxmlformats.org/officeDocument/2006/docPropsVTypes"/>
</file>